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Копанян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работников местного самоуправ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9 месяцев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846"/>
        <w:gridCol w:w="1931"/>
        <w:gridCol w:w="1871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1 пол.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к уточненному плану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5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9</w:t>
            </w:r>
          </w:p>
        </w:tc>
      </w:tr>
      <w:tr>
        <w:trPr>
          <w:trHeight w:val="36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5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7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71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96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 и спо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 xml:space="preserve">Численность работников органов местного самоуправления всего на 30.09.2023 года – _____ человек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   </w:t>
      </w:r>
      <w:r>
        <w:rPr>
          <w:b/>
          <w:sz w:val="28"/>
          <w:szCs w:val="28"/>
          <w:highlight w:val="yellow"/>
        </w:rPr>
        <w:t>В том числе численность муниципальных служащих – 1  человек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актические затраты на содержание работников органов местного самоуправления всего – 2125,3 тыс. руб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3-06-30T09:04:00Z</cp:lastPrinted>
  <dcterms:modified xsi:type="dcterms:W3CDTF">2023-10-18T07:14:00Z</dcterms:modified>
  <cp:revision>24</cp:revision>
  <dc:subject/>
  <dc:title>СВЕДЕНИЯ</dc:title>
</cp:coreProperties>
</file>