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ходе исполнения бюджета Копанян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численности работников местного самоуправ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за 202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3"/>
        <w:gridCol w:w="1846"/>
        <w:gridCol w:w="1931"/>
        <w:gridCol w:w="1871"/>
      </w:tblGrid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точненный пл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на 2024 год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полнено за 2024 год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ыс.руб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% исполнения к уточненному плану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ДО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41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43,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,0</w:t>
            </w:r>
          </w:p>
        </w:tc>
      </w:tr>
      <w:tr>
        <w:trPr>
          <w:trHeight w:val="362" w:hRule="atLeast"/>
        </w:trPr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налоговые и неналоговые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8,8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8,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6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02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84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 РАСХОДОВ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475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082,8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,3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4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12,9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9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циональная оборон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,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эконом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80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2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2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93,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9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7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окружающей среды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6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8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1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8,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долговых обязательство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. Культура и спор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3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политика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0,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Численность работников органов местного самоуправления всего на 31.12.2024 года – 7 человек 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В том числе численность муниципальных служащих – 1  человек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Фактические затраты на содержание работников органов местного самоуправления всего – 3388,7  тыс. руб.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13:00Z</dcterms:created>
  <dc:creator>User</dc:creator>
  <dc:description/>
  <cp:keywords/>
  <dc:language>en-US</dc:language>
  <cp:lastModifiedBy>User</cp:lastModifiedBy>
  <cp:lastPrinted>2023-06-30T09:04:00Z</cp:lastPrinted>
  <dcterms:modified xsi:type="dcterms:W3CDTF">2025-01-22T05:02:00Z</dcterms:modified>
  <cp:revision>30</cp:revision>
  <dc:subject/>
  <dc:title>СВЕДЕНИЯ</dc:title>
</cp:coreProperties>
</file>